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 дошкольное образовательное учреждение г. Нижневартовска детский сад  № 29 «Ё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для детей среднего возраст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аппликации</w:t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ма: «В гости к Лесовичк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 детей воображение, творчество, воспитывать активность, целеустремленность, настойчивост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создавать целостное изображение из мелких деталей. Продолжать учить самостоятельно подбирать цвета бумаги для изображения объектов природ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умение делить лист бумаги на мелкие части используя обры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851" w:hanging="851"/>
        <w:jc w:val="both"/>
        <w:rPr/>
      </w:pPr>
      <w:r>
        <w:rPr>
          <w:szCs w:val="28"/>
        </w:rPr>
        <w:t>Методы и приемы:</w:t>
      </w:r>
      <w:r>
        <w:rPr>
          <w:b w:val="false"/>
          <w:szCs w:val="28"/>
        </w:rPr>
        <w:t xml:space="preserve"> игровая мотивация, рассказ, объяснение,  показ способов действия, вопросы, индивидуальная работа с каждым ребенком, анализ детских работ, обыгрывание конечного результата, поощрение.</w:t>
      </w:r>
    </w:p>
    <w:p>
      <w:pPr>
        <w:pStyle w:val="TextBodyIndent"/>
        <w:ind w:left="851" w:hanging="851"/>
        <w:jc w:val="both"/>
        <w:rPr>
          <w:b w:val="false"/>
          <w:b w:val="false"/>
          <w:szCs w:val="28"/>
        </w:rPr>
      </w:pPr>
      <w:r>
        <w:rPr>
          <w:szCs w:val="28"/>
        </w:rPr>
        <w:t>Материал и оборудование</w:t>
      </w:r>
      <w:r>
        <w:rPr>
          <w:b w:val="false"/>
          <w:szCs w:val="28"/>
        </w:rPr>
        <w:t>: цветная бумага, клей,  кисти.</w:t>
      </w:r>
    </w:p>
    <w:p>
      <w:pPr>
        <w:pStyle w:val="TextBodyIndent"/>
        <w:ind w:left="851" w:hanging="851"/>
        <w:jc w:val="both"/>
        <w:rPr/>
      </w:pPr>
      <w:r>
        <w:rPr>
          <w:szCs w:val="28"/>
        </w:rPr>
        <w:t>Предварительная работа:</w:t>
      </w:r>
      <w:r>
        <w:rPr>
          <w:b w:val="false"/>
          <w:szCs w:val="28"/>
        </w:rPr>
        <w:t xml:space="preserve"> рассматривание иллюстраций, бесе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 приемной организационный момент (пальчиковая игра 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идит белка на тележке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ит белка на тележк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ает она орешки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ичке сестричке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бью, синичке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е косолапому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иньке усатом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- Ребята какое сейчас время год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- Поздняя осе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- Правильно. Осенью дуют сильные ветры и сдувают листья с деревьев,                                     кружат их в воздухе. Ветер кружил листочки  и они залетели к нам в группу. Давайте пройдем по дорожке из листочков и посмотрим куда же они нас приведу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ходим в группу по тропин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Посмотрите кто-то нас ждет. Кто э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 – Лесович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-  Лесовичок не просто к нам пришел. Вышел он из домика на улицу из своего домика и увидел вокруг все белым-бело. Что же произошло вокруг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 – Выпал сне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Пока он спал выпал снег и теперь лесовечок грустит об осени. Он хотел нарисовать картину «Осень», но забыл какими красками нужно раскрасить природу. А вы знаете каки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 – Желтая, зеленая,  оранжев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– Вы хотите помочь Лесовичку раскрасить его карт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 –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–  Давайте посмотрим ,что  нарисовал Лесовичок (ёлочка, березка, осинка, грибы, солнышко, небо). Сегодня мы будем раскрашивать картинку не красками, а маленькими кусочками бумаги. Как вы думаете, как из большого листа сделать маленькие кусоч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 – Разор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Давайте разорвем бумагу и сложим в тарелоч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дет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– кто из вас хочет раскрашивать небо, дерево, гриб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-  Возьмите кисточки и клей, сначала намазываем контур, а  затем наклеиваем кусочки бумаг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ая работа дете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– Какие вы  молодцы, пойдемте покажем Лесовичку что у нас получи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 – Как красиво у вас получилось, вы очень постарались, теперь я буду смотреть зимой на эту картину и любоваться осен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МДОУДСКВ № 29 «Ёлочка» Козел Галина Александровн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5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9:00Z</dcterms:created>
  <dc:creator>User</dc:creator>
  <dc:description/>
  <cp:keywords/>
  <dc:language>en-US</dc:language>
  <cp:lastModifiedBy>User</cp:lastModifiedBy>
  <cp:lastPrinted>2007-11-11T17:27:00Z</cp:lastPrinted>
  <dcterms:modified xsi:type="dcterms:W3CDTF">2020-03-22T11:16:00Z</dcterms:modified>
  <cp:revision>11</cp:revision>
  <dc:subject/>
  <dc:title>Ход занятия</dc:title>
</cp:coreProperties>
</file>